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4696-B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arco del Programa de Mejoramiento Habitacional e Infraestructura Básica II – PROMHIM II, entre la Subsecretaría de Desarrollo Urbano y Vivienda dependiente de la Secretaría de Obras Públicas del Ministerio de Planificación Federal, Inversión Pública y Servicios, representada por el Señor Subsecretario Arquitecto Luis A. Bontempo y la Municipalidad de Balcarce, representada por el Señor Intendente Municipal Doctor José Enrique Echeverría , acuerdan celebrar un Convenio Unico de Colaboración y Transferencia para ejecutar la obra: Iluminación de la Plaza Libertad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 Balcarce percibirá un importe de Pesos Trescientos Treinta y Cuatro Mil Ochocientos ($ 334.800.--) para la financiación de l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4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firma del Convenio Unico de </w:t>
      </w:r>
    </w:p>
    <w:p>
      <w:pPr>
        <w:pStyle w:val="Normal"/>
        <w:spacing w:lineRule="auto" w:line="360"/>
        <w:jc w:val="both"/>
        <w:rPr/>
      </w:pPr>
      <w:r>
        <w:rPr/>
        <w:t>--------------------  Colaboración y Transferencia para la ejecución de la obra: Iluminación de la Plaza Libertad de la ciudad de Balcarce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7:00Z</dcterms:created>
  <dc:creator>HDELIA</dc:creator>
  <dc:description/>
  <cp:keywords/>
  <dc:language>en-US</dc:language>
  <cp:lastModifiedBy>HDELIA</cp:lastModifiedBy>
  <cp:lastPrinted>2010-10-18T18:34:00Z</cp:lastPrinted>
  <dcterms:modified xsi:type="dcterms:W3CDTF">2010-10-18T16:37:00Z</dcterms:modified>
  <cp:revision>2</cp:revision>
  <dc:subject/>
  <dc:title>                          </dc:title>
</cp:coreProperties>
</file>